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0.11.2015 № 2504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и силу некоторых постановлений администрации города Кузне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города Кузнец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становление администрации города Кузнецка  от 07.07.2015 №1482 «</w:t>
      </w:r>
      <w:r>
        <w:rPr>
          <w:sz w:val="28"/>
        </w:rPr>
        <w:t>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40 м по направлению на север от жилого дома №2Б по ул. Леваневского»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</w:t>
      </w:r>
      <w:r>
        <w:rPr>
          <w:sz w:val="28"/>
          <w:szCs w:val="28"/>
        </w:rPr>
        <w:t>остановление администрации города Кузнецка  от 07.07.2015 №1490 «</w:t>
      </w:r>
      <w:r>
        <w:rPr>
          <w:sz w:val="28"/>
        </w:rPr>
        <w:t>Об утверждении конкурсной документации к открытому конкурсу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40 м по направлению на север от жилого дома №2Б по ул. Леваневского»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</w:t>
      </w:r>
      <w:r>
        <w:rPr>
          <w:sz w:val="28"/>
          <w:szCs w:val="28"/>
        </w:rPr>
        <w:t>остановление администрации города Кузнецка  от 07.07.2015 №1481 «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40 м по направлению на север от жилого дома №2Б по ул. Леваневского</w:t>
      </w:r>
      <w:r>
        <w:rPr>
          <w:sz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</w:rPr>
        <w:t>1.4. П</w:t>
      </w:r>
      <w:r>
        <w:rPr>
          <w:sz w:val="28"/>
          <w:szCs w:val="28"/>
        </w:rPr>
        <w:t>остановление администрации города Кузнецка  от 07.07.2015 №1489 «Об утверждении конкурсной документации к открытому конкурсу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40 м по направлению на север от жилого дома №2Б по ул. Леваневского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5. П</w:t>
      </w:r>
      <w:r>
        <w:rPr>
          <w:sz w:val="28"/>
          <w:szCs w:val="28"/>
        </w:rPr>
        <w:t>остановление администрации города Кузнецка  от 07.07.2015 №1479 «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25 м по направлению на запад от здания №1 по ул. Белинского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6.</w:t>
      </w:r>
      <w:r>
        <w:rPr>
          <w:sz w:val="28"/>
          <w:szCs w:val="28"/>
        </w:rPr>
        <w:t xml:space="preserve"> Постановление администрации города Кузнецка  от 07.07.2015 №1499 «Об утверждении конкурсной документации к открытому конкурсу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25 м по направлению на запад от здания №1по ул. Белинского</w:t>
      </w:r>
      <w:r>
        <w:rPr>
          <w:sz w:val="28"/>
        </w:rPr>
        <w:t xml:space="preserve">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7. Постановление администрации города Кузнецка  от 23.07.2015 №1586 «</w:t>
      </w:r>
      <w:r>
        <w:rPr>
          <w:sz w:val="28"/>
        </w:rPr>
        <w:t>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60 м по направлению на северо-запад от нежилого здания №110А  по ул. Белин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администрации города Кузнецка от 24.07.2015 №1636 «Об утверждении конкурсной документации к открытому конкурсу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60 м по направлению на северо-запад от нежилого здания №110А по ул. Белин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остановление администрации города Кузнецка от 24.07.2015 №1639 «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30 м по направлению на юго-восток от жилого дома №51по ул. Маяков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остановление администрации города Кузнецка от 24.07.2015 №1637 «Об утверждении конкурсной документации к открытому конкурсу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30 м по направлению на юго-восток от жилого дома №51 по ул. Маяков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остановление администрации города Кузнецка от 02.07.2015 №1467 «О проведении конкурса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35 м по направлению на юго-запад от жилого дома №1 по ул. Белин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остановление администрации города Кузнецка от 07.07.2015 №1488 «Об утверждении конкурсной документации к открытому конкурсу на право заключения договора на размещение нестационарного торгового объекта по реализации продовольственных и непродовольственных товаров, расположенного по адресу: город Кузнецк Пензенской области, примерно в 35 м по направлению на юго-запад от жилого дома №1 по ул. Белинск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С.А. Златогорск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1:00Z</dcterms:created>
  <dc:creator>user</dc:creator>
  <dc:description/>
  <cp:keywords/>
  <dc:language>en-US</dc:language>
  <cp:lastModifiedBy>Филатова Ольга</cp:lastModifiedBy>
  <cp:lastPrinted>2015-11-20T08:51:00Z</cp:lastPrinted>
  <dcterms:modified xsi:type="dcterms:W3CDTF">2015-12-01T09:46:00Z</dcterms:modified>
  <cp:revision>8</cp:revision>
  <dc:subject/>
  <dc:title/>
</cp:coreProperties>
</file>